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Tick - File Forwarder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5 by Robert Williamson, FIDONET#1:167/10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software  is  provided  "as  is",  without warranty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arantee  of any kind.  You may use and/or distribute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pies of it, as long as no alterations have been made, n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 been  added  to/omitted from the original distributio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o charge is ask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age may be freely distributed via BBSs, ADS, AmiN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tware libraries such as Fred Fish's and Aminet CD-ROMs,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ilar electronic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ackage  may  NOT  be  distributed SAN, Disk magazines,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raries or BBSs and Services that charge  extra for file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authorization from, and compensation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is a File Forward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 Forwarder  is  the  generic  class  name  for  programs  us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 distribute files via an FidoNet Technology Network (FT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general  specifications for File Forwarders were first propo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ocument FSC-0028.txt.  However, this document is simply a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does  not cover what is now known as Common Practice, the real-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ion   of   File   Forwarders.   Included  in  the  distribu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w_forward.txt,  a  proposal for File Forwarding that has been 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mitted to the F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Tick meets all the primary requirements and supports most, if not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 the  proposed extensions for the TIC file format as well as man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in common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ile Forwarder performs three basic FTN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Hatchs a program into a File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rocesses a TIC file for a file received in a File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orwards TIC'ed files to down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Tick does much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us of This 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is  BETA  and  given the great number of features it probabl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.  In the case of a serious ERROR, and if the error conditions al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XTick WILL AUTOMATICALLY WRITE A MESSAGE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#1:167/104.0 or AMIGANET#40:600/10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 SURE  that you have set these addresses as ROUTED in your tos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er/router   config   BEFORE  running  XTick,  so  as  not  to  in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-distance char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LogLevel  for  log messages is presently set quite low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 a  lot  of progress info for debugging.  At a LOGLEVEL of 3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g  will  grow very fast.  At a later date, loglevels will be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ure a minimal amount of info for normal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documentation may not be always up to date, as features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 at  a  very quick pace.  Refer to the example XTick.cfg for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and the XTick USAGE display for command lin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ToDo  list  is  changed  daily, items being either implemen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d  from  the list or new items added.  There is no obligation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 to implement anything in the ToDO list unless a contract to do s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ed into by myself and a custo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Tick, XTick.doc and the format of XTick.cfg are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5 by Robert Williamson, FIDONET#1:167/10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Tcrc  is  based  upon CRC32, originally compiled by Juergen Herman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:507/646  which  was  based  upon  the  crc  routines from rz/sz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 copyrights  are  extracted  from  that source and are 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knowled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dcrc macro derived from article Copyright (C) 1986 Stephen Satc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may incorporate any or all code into their programs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proper credit within the source. Publication of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ines is permitted so long as proper credit is give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ephen Satchell, Satchell Evaluations and Chuck Forsberg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en Technology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Tcrc here has been modified and optimized for speed and to be P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dentable.   It will return a CRC of 00000000 instead of tex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y another File Forwarder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have  been using Peer's Ftick for a few years, but have been un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lack of development and bugfixs.  Some of unresolved bugs for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  to  add a frontend for it.  For example, FTick chokes on tic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addressing  modes  that  it  does  not  know.   I found that Fti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-ftn  handling  to  be poor, forcing me to use separate confi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 each  FTN.  FTick could also not handle primary files renam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er  when  a  dupe was already present, nor would it cleanup TIC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 were not sent when the same file was being re-hatched.  Since F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 only the old Flow File system, I also had to run either the She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cvt  or the XQ FLO-convertor after every FTick run on my xferq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 was  also  not able to execute more than one command on Hatch or 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 were  cases  where  I  wanted  to execute both the GLOBAL and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 writing  FQuery,  I  found  myself  at  the point whe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warding  function  was  the only FTN function left for which I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 source or did not write myself.  As I had been thinking I lo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 what  I  required  in  a File Forwarder, I decided to implemen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.   It wasn't easy, the version number reflect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s a Make wa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id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 than  the  REPORT  function,  XTICK  does  not perform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ID-type function.  A companion utility, XRAID, is available, which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configuration file as X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 2.1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dossupport.library v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AmigaOS commands List and Assign must be either resident 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ure, reside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multi-f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BOTH XferQ and Flow Fil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handles files renamed by mailer's extensio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deletes and de-queues old TICs when re-hatching sam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do renames instead of delete/overwrite on Hatch and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perform FileName Conversion per SITE with optional Full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ermits cross-hatch based upon filespecs from one Area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extended tic format (To,LDesc,Size,Magic,Areadesc,Fullname,Via,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does not fail on unknown tic file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strip seenbys that are outside ftn, zone or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save Created as Vias for File Forwarder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GLOBAL options to enable tic extensions with SITE disable overr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use 3d/4d, or FQFA tic format per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vanced config format allows multiple keywords p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hatch with Magic, Replaces and Description via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hatch with a ticinfo file to include in ti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GLOBAL options can be overidden by SITE or AREA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ITE options can be overidden by SITE's AREA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ITE and AREA 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GLOBAL post announcements for tick or hatch in multiple ec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er AREA post announcements for tick or hatch in multiple ec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onfig report to all or one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extensive command parameter substitution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onfigurable commands w/substitution for packing and im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onfigurable GLOBAL commands w/substitution for tick or h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onfigurable AREA commands w/substitution for tick and h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REA commands can be executed INSTEAD or IN ADDITION to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REA commands can be executed BEFORE or AFTER GLOBAL comam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multiple commands can be defined for al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displayable SITE config, AREA config and GLOBAL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end .tic, fileattach pkt, both or neither per SITE AND per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otification message for all errors in tic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will also use RoofLog function host if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ToDO for futur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 sure that your dearc command preserves attributes.  If it does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 Protect Mail:XTick pw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 Protect Mail:XTcrc pw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XTick  and  XTcrc to somewhere on your path, MAIL:  is nic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er loading, you can pre-load them as resident with thes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 Resident Mail:XTick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 Resident Mail:XTcrc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 SURE  you  do  not have any other programs called XTick or XTcrc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do not have a CFG:  assign, create one and place your XTick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.   Otherwise,  you  will  have  to  specify the CFGFILE pat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line.   If  you are going to do it anyways, then a good idea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the config to RAM:  in your startup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GFILE RAM:XTick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your XTick command lines.  This will speed up operations as bit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rexxdossupport.library  and rexxplslib.library to any 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LIBS:  as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 Start-ARexx  to  S:.   Then  remove  the call to RexxMas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:Startup-Sequence and add a call to S:Start-ARexx to your S: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RPStart#? to your SYS:WBstartu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er 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elter Mail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 Shelter Mailers use inbound file notification per file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a choice on how to invoke XTick.  Depending upon the cpu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your system you can EITHER process TICs WHENRECD or AFTERS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RE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ICKRECD  "Run &gt;NIL: XTick TICKFILE $(indir)$(infile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S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ICKSESS  "Run &gt;NIL: XTick SCANTIC $(indir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pDoor and simil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pDoor  does  not provide any sort of notification.  Ther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have to scan your inbound for TIC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m not aware of the features of GMS and XenoLink ma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to your AfterSession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XTick SCANTIC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path' should be your Inboun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am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as Trap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 me know, I'll add i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Tick  uses standard AmigaDos Templates for both command lin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for  many  configuration  items.  See Xconfig.DOC for expla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Lin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various  modes  allows  use  of  XTick in WhenRecd, TurnAr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Session  commands as well as in a cli.  The template is divi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al sets.  A Set is defined by the first parameter you g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BUG  and  CFGFILE  may  be used with any set, but may not b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s  in  the  command  line  if  a /F template is specified in th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  parameters  that  are  not  valid for the set are ignor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 below shows each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 of the addressing formats defined below can be used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CFG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SITE/K,SHOWAREA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ORT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NTIC/K,NOCRC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KFILE/K,NOCRC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TCHFILE/K,FILEAREA/K,TICINCLUDE/K,MAGICNAME/K,REPLACE/K,DESCRIPTION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BUG/S,CFGFILE/K (all s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NTIC directory_to_scan [CFGFILE ...] [DEBUG] [NOCR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ans directory for tic files and processes any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KFILE ticfilefullpathname [CFGFILE ...] [DEBUG] [NOCR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sses the received TI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CHFILE FullPathName FILEAREA FileEchoArea [CFGFILE ...] [DEBUG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 TICINCLUDE IncludeFile MAGICNAME magicname REPLACE filenam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DESC description of file [CFGFILE ...] [DEBUG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tches the file specified into the AREA specified to all s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figured for tha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CINCLUDE  is  OPTIONAL  and  is a file containing extra TIC inf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 in TIC files. (See Tic Include File section for vaid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 can be included) This file MUST have an extension of ".TIN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GICNAME  is  OPTIONAL and if used will add the 'Magic' field to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LACE  is OPTIONAL and if used will add the 'Replaces' field to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is OPTIONAL and will be used instead of filenote or 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eld in TIC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C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forces XTick to accept files with BAD or MISSING CR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CFG [CFGFILE ...] [DEBU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s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AREA filearea [CFGFILE ...] [DEBU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 configuration for an FILE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SITE address|ALL [CFGFILE ...] [DEBU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 options for a site and areas to which it i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ORT address|ALL  [CFGFILE ...] [DEBU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s  a  report  to site.  If site is ALL, this will send repor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configured sites except those configured for NO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age in cron: 30 03 * * 1 XTick REPOR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FILE full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fullpath  name  for  the  XTick configuration fi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CFG:XTICK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s  VERBOSE  info  and is valid with each operating mode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BUG  is  set,  the window is not opened, everything is dis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current  CLI.   The amount of info displayed is MASSIVE.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se of reported bugs, a copy of this will b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default  fullpathname of the configfile is CFG:XTick.cfg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y an alternate fullpathname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see Xconfig.DOC for explanation of config file format,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empl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es  can  be  specified in a number of formats in both th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on  the  command  line,  the  preferred  being  FQFA.   The 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ptable  is  3d  (z:net/node.) for FidoNet and FTNS listed in FTN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ther FTNs must be specified as 5D or FQF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QFA  -   ftn#zone:net/node.point   (all must be pre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d    -   zone:net/node[.point]@ftn (if no point, 0 is assum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d    -   zone:net/node.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d    -   zone:net/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wish  to send reports on a weekly basis to all your lin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marked with NOREPORT, add the following to your cron conf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0 03 * * 1 XTick REPOR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orts  will  be  written  as  packets in the global OUT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ed/routed by the defined PACKE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fication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an  error  is  encountered processing a TIC file, a messag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t  to  the  sending site with a copy of the main parts of the TI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an indication of the error.  The messages will be written as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 the  global  OUT  directory  or  the AREA's OUT over-ride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ed/routed  by  the defined PACKER command.  In the case where a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 not exist or we are not configured for an area, a message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sent to our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 Commands and AREA Overi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following  commands can use command parameter expansion templ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ple commands can be defined within each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CKER &lt;command&gt;       - GLOBAL, no AREA ove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ORTER &lt;command&gt;     - GLOBAL, no AREA ove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parameters  of  the  above  two  will  be related to the LAST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ed.   The  parameters  of  the  following  will  be rela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TCHEXEC &lt;command&gt;   - GLOBAL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KEXEC &lt;command&gt;    - GLOBAL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HATCHEXEC &lt;command&gt;  - AREA 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ICKEXEC &lt;command&gt;   - AREA 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pl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le  commands  are created by separating each with a ''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-0  on  NA  keyboard.   It  will be displayed as a double greater-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  or  a  double  top-right corner character, depending up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.   When  the    is  detected  in  a command string, it is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ally to a linefeed.  This function requires that the AmigaDos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TCHEXEC "UpdateArea %pecho &gt;&gt;ram:freq.lst %n %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would  execute  my  command to update the files.bbs for tha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 and then append the filename and fullpathname to my freq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f course can be easily done in a simple script.  However, ther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 cases  where one wants something different for a particular are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wish to write special scripts for such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EXEC Overri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HATCHEXEC "[+]&lt;command&gt;[+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ICKEXEC "[+]&lt;command&gt;[+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an  'A*EXEC' AREA override is defined within an AREA structu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 only  applies  to  that  AREA.  If the GLOBAL is defined (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ning of the configuration file), that command is executed on rece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hatch of files for every AREA that does NOT have an 'A*EXEC' overr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the  AREA  override  is  not specified, the GLOBAL comm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the  AREA  overide  is set to OFF, the GLOBAL command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ed (similar to Ftick's NOEXECU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the  AREA  overide  does  specify  a command, it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GLOBAL command unless prefixed or suffixed with a '+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AREA overide command is preceeded by a '+', the GLOB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 NOT  over-ridden.   The  GLOBAL command WILL be execut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g: ATICKEXEC "+UpdateArea %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the AREA overide command is followed by a '+', the GLOB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t over-ridden.  The GLOBAL command WILL be executed AFTER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g: ATICKEXEC "UpdateArea %p+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is feature may not work properly if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hell other than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c Include File (TINC fi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HATCHFILE TICINCLUDE option of XTick and the TICMODES option USE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  one  to  specify a file to include in the created tics. 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 be  used  to add keywords not normally passed though or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Tick, to add long descriptions and o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file specified on the command line is used if found, otherwis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TI is true and a TINC file is found in the file area, i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words in this catagory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PP [programname] [dat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ease [UnixTimeStam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hor [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rce [authors_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e [unixtimestam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 "Format  of  a  TIC  file" below or forward.txt for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c [file 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found  in  TICINCLUDE  file,  it  will  be  used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ote.   This allows XTick to be independant of the many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to store fil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Desc [multi-line file 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found in TICINCLUDE file, and the TICMODE USEMLD is TRU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  option  NOML  is FALSE, the LDESC lines will be cop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C file for that site.  This allows XTick to be independa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y formats used to store fil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oss Hatc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ss  Hatching  is used to forward particular files from one file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 another.   This  is  most usually used when a fileecho is restri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a net hub which receives the FileEchos BACKBONE and FILEB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lly  does  not  forward  these  echos to anyone.  However,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y  that  certain  files from these FileEchos be fowarded in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echo.  For the above echos, an example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A BACKBONE APATH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SSHATCH ECHOS167 POL#? Elist#?.#? FIDONET.N? FIDOSTAT.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A FILEBONE APATH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SSHATCH ECHOS167 FILEBONE.N? FILEBONE.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 course,  an  AREA  setup  must exist for the tagnam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SSH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li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a downlink requests an area that we do not have, XTick will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 the  AREA in the configured FILEBONE listing.  If the area is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Tick  will  then  search  the  configured  UPLINKS  for  a  sit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nected to the FDN (File Distribution Network) for that area. If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nd, a message is sent to the area MANAGER of that site, reque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B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Bone is a network of sites, similar to the Echo BackBone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 site  distribute  FileEchos.   The  FileEchos  distributed 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Bone  are  listed in the file FILEBONE.NA which is updated week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ed in the appropriately named FileEcho, FILEB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format of FILEBONE.NA is documented and XTick can read this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 find  requested  fileechos.  The particular fields XTick use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s  of  the  fileecho and the FDN and the descriptions of the file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FD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 Creation of New Are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Tick will create new areas when a file is received for an unknow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 a  site  that has the AUTOADD permission when the ALLOWCMD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AUTOADDAREAS is specified.  The new directory will be cre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ADDPATH  defined,  using  the  name  of the fileecho as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.   If the new area is found in the RAIDDATA file created by XRaid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of  FWDREQ  permission), the sites listed for that area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 added  to the AREA config.  XRaid will remove the entry fo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 from the RAIDDATA file.  A minimal configuration will be writt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bound Queue Manag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Tick  allows  the  use  of  either  XferQ.library or the old Flo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 for outbound management.  This is controlled by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word, Q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 two  modes  of  disposition are used, Leave and Delete. 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orities  are  used,  Hold  and  Route.  The Route priority allow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er  (XFQ)  or mailer (FLO) to select the actual transmission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eg.  Crash, or Nor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TYPE F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osition Priority  As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oSend  # Leave     F or H    done by ma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TIC        ^ Delete    F or H    done by ma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HUT        ^ Delete    H         done by ma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OUT        ^ Delete    F         done by ma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I route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XPRI  keyword  defines  the  values  used  for  Route  and 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ies.   The  range  is  -127  to  +127.  These should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 as  used  in your mailer.  You can set Routed to the sa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use for Crash or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c files are automaticaly set to 1 less than the configured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only for QTYPE XF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flow  file is created in the defined TIC directory.  Packets (.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.HUT) are NOT added to the flow file.  Finding, creating the PK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 transmit and sending of these is a required function of the MAIL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Flow  File system.  If your mailer send the files as is (ie with 4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d filenames), it is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TYPE XF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osition Priority  As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ToSend  L Leave     config    automatic (FNC conversion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TIC        D Delete    config-1 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HUT        D Delete    config   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OUT        D Delete    config   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 Con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a site is set for FNC, the file name is converted to an msdos 8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.   The  converted  filename is placed in the FILE field of the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nd the original filename is placed in an added field, FULL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xferq system allows one to specify the transmitted filename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rther porcessing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the  FLO File System, the file is copied with the converted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LOWFNC directory.  Future versiona may use link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bound Tic Processing and Secur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Tick offers many security checks, so that no unwanted files are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no "illegal" files are pass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processing a TIC file, the following actions are perform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order with the specifi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does not ex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moved to BAD, sit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 file  does not ex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a file exists with the same name, but the last character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has the correct crc, it is renamed to the proper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, we assume file has not been receiv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 notified, tic is left in inb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address in FILENOTES of TIC and primary files are not the s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ently, this is LOGG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address not found in SEENB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moved to BAD, sit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 is not configu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moved to BAD, sit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 is not configured for ar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moved to BAD, sit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 does not have Hatch permi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moved to BAD, sit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r  address is already listed in ORIGIN or PATH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moved to BAD, sit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 includes a MAGIC keyword but field is emp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 includes an AREADESC keyword but field is emp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 includes a TO keyword but field is empty or does not match our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 for the AR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field missing, 0 or emp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ual  Size  does  not  match  SIZE  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a file exists with the same name, but the last character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has  the  correct  crc,  it  is  renamed to the proper name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, files moved to BAD, site no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C field is missing, 0 or emp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CRC does not match CRC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a file exists with the same name, but the last character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has the correct crc, it is renamed to the prop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 files moved to BAD, site no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W field in missing or emp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moved to BAD, site no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does not match PW in t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moved to BAD, site no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s NOT done when TIC Proc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ing site matchs "From" in the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ing site not in the Seenby's in the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 would involve either the mailer passing the primary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ite (easily done with wpl mailers inbound notification feature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ing the filenotes of the tic and primary files (the only way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th TrapDoor and similar mailers).  In either case, this check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 take  routing  into  account.   ie:   the  site  may hatch or 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thru  at  40:/0 but route all files via its' AKA 40:6/1 (real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).  The primary AKA would not necessarly appear in the Ti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bound Secur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Hatching or forwarding, the following checks are perform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order with the specifi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a not f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ror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tch not permitted in ar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ror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CHFILE path not same as AREA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HATCHFILE exists in AREA path and HATCHOVERWRITE is FALSE, the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ing file is renamed to *.OLD and file moved to AREA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 C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C is calculated and included in new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 is calculated and included in new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DESC on commandline,it is used and included in new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 if DESC in TICINCLUDE, it is used and included in new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 DESC from FileNote is used included in new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    if none, tic DESC is set to 'No description availa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TICINCLUDE  exists, it is added to TIC file, there is NO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contents for duplicate or invalid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If a DESC field is found,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MAGICNAME  passed on commandline, MAGIC field added to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REPLACENAME passed on commandline, REPLACES field added to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NBYs are checked for each SITE configured for the AREA, skipp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und, added to SEENBY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 SITE configuration for a SITE listed in AREA ECHOTO, si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SEND or ISFEED is true for a SITE in the AREA, site is sk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 of a TIC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 are  case-insensitive  and  order  independant. 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ns  on  keywords.  Each line is terminated with CR LF pair. 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understood are to be passed-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Keywords  are  passed through when processing, EXCEPT thos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^.  In some cases, a replacemen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marked with a * are REQUIRED when hatching and when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marked with a # are CREATED when hatching o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#  Area [Area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agName of the fi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#  Areadesc [description of area]     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hort (80 chards) description of the fi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#  File [File being s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being sent, no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^#  Fullname [original filename before FNC]           OPTIONAL FNC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#  Crc [CRC-32 in he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c of the file being sent, 8 hexadecim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#  Origin [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 where file entered the file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^# From [Address] [Pw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 that is forwarding the file to the next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wd is optional and rarely used. Pwd is not processed nor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[Address]         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  to  which this TIC and the file is being sent.  This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ither created nor passed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^# Created [Program Bann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Forwarder which created the TI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#  Path [Address] [timestamp] [date and 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 which has forwarde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Stamp, date and time is that when the Site recei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ed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# Seenby [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  which  has  received  the  file.  There are multiple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nby and they are unor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Pw [passwor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  or Area password.  This is case-insensitive and may be 6 to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gic [MagicName]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under  which  the  file can be FREQed from the site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.   This  is NOT passed though when ticking.  This fiel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ed in a TicInclude file or specified on HATCHFIL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aces [FileName]              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field  can  be  entered  in a TicInclude file or specifi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TCHFIL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  Desc [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the file, limited to 80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Desc [multiple lin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ong description of the file.  This keyword is currentl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  by ALLFIX, FileMgr and XTick.  The long descri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 a  more  detailed  version of the normal descrip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consists of several lines.  LDESC does NOT replace DES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 is used IN ADDITION to the short description.  This fiel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entered in a Tic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  Size [Byt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of the file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  Date [FileDateStam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eStamp of the file. Can be date of creation of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field  can be entered in a Tic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 APP [program] [Application Specific Inform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eld can be entered in Tic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lease [UnixTimeStam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e  when file is TO BE released.  Ususally used by SDS, bu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by AD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field  can be entered in a Tic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hor [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 of the author of the software being hatched.  This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applicable to Newsletters, Nodelist and Diffs and the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eld can be entered in a Tic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urce [authors_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TN  address of the Author.  Not necessary the same as the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tch site nor even an FTN addres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eld can be entered in a Tic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rminolog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TN - Fidonet Technolgy Network, such as FIDONET or AMIG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terchangably with the term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NC - FileName Conversion, process of converting filename to msdos 8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for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QFA - Fully Qualified FTN Address, the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TN#Zone:Net/Node.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C - Cyclic Redundancy Check, method to determine whether som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altered. CRC-32 is used in File Forwa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ferQ  - a multi-tasking and network independant method of mana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bound  queue.   This  method  is  used  by the majority of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ers,  such  as Porticus, JamMail, Norm, Umbrella, Gazebo, R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, JAZ, RAP as well as my own private Roof Ma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O  - a single-tasking file-based method of outbound queu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sdos-derived method uses files that contain the fullpath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 files  preceeded by a Disposition flag.  This method i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a few Amiga Mailers, such as TrapDoor, Xenolink and G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  - a file that contains control information for the File Forw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.   These  files are named xxSTAMP.TIC, where xx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wo  letters  of  the  File  Forwarding program name and stamp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ixdate stamp trucated to 6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TC  -  Universal  Time  Coordinated,  the  time  at  the  0o  meri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Greenwich); previously called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DO: (in no particular 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allow  replacement  of MAGIC name when tic forwarding, would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ss  to freq.lst config or duplication of freq list magic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XTick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 add + prefix/suffix option to Area A*POST ..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 Add DATE keyword - FILE timestamp or date of archiv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 option to create aminet readme when h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 use file links for FLO Fnc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